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Дорожкин </w:t>
      </w:r>
      <w:r>
        <w:rPr>
          <w:b/>
          <w:sz w:val="28"/>
          <w:szCs w:val="28"/>
          <w:lang w:val="uk-UA"/>
        </w:rPr>
        <w:t xml:space="preserve">(Кейсельман) </w:t>
      </w:r>
      <w:r>
        <w:rPr>
          <w:b/>
          <w:sz w:val="28"/>
          <w:szCs w:val="28"/>
        </w:rPr>
        <w:t>В.Р.</w:t>
      </w:r>
    </w:p>
    <w:p>
      <w:pPr>
        <w:pStyle w:val="Normal"/>
        <w:jc w:val="center"/>
        <w:rPr>
          <w:b/>
          <w:b/>
          <w:sz w:val="28"/>
          <w:szCs w:val="28"/>
        </w:rPr>
      </w:pPr>
      <w:r>
        <w:rPr>
          <w:b/>
          <w:sz w:val="28"/>
          <w:szCs w:val="28"/>
        </w:rPr>
        <w:t xml:space="preserve">ЭТОЛОГИЧЕСКИЙ ТРЕНИНГ </w:t>
      </w:r>
    </w:p>
    <w:p>
      <w:pPr>
        <w:pStyle w:val="Normal"/>
        <w:jc w:val="center"/>
        <w:rPr>
          <w:b/>
          <w:b/>
          <w:sz w:val="28"/>
          <w:szCs w:val="28"/>
        </w:rPr>
      </w:pPr>
      <w:r>
        <w:rPr>
          <w:b/>
          <w:sz w:val="28"/>
          <w:szCs w:val="28"/>
        </w:rPr>
        <w:t>КАК НОВАЯ ТРЕНИНГОВАЯ ПАРАДИГМА</w:t>
      </w:r>
    </w:p>
    <w:p>
      <w:pPr>
        <w:pStyle w:val="TextBodyIndent"/>
        <w:rPr/>
      </w:pPr>
      <w:r>
        <w:rPr>
          <w:color w:val="000000"/>
          <w:sz w:val="28"/>
          <w:szCs w:val="28"/>
        </w:rPr>
        <w:t xml:space="preserve">Понятие </w:t>
      </w:r>
      <w:r>
        <w:rPr>
          <w:b/>
          <w:i/>
          <w:color w:val="000000"/>
          <w:sz w:val="28"/>
          <w:szCs w:val="28"/>
        </w:rPr>
        <w:t>этологический тренинг</w:t>
      </w:r>
      <w:r>
        <w:rPr>
          <w:color w:val="000000"/>
          <w:sz w:val="28"/>
          <w:szCs w:val="28"/>
        </w:rPr>
        <w:t xml:space="preserve"> мы впервые использовали в нашей работе [1], но как метафора для обозначения специального вида тренинга оно эксплуатировалось нами и раньше [2]. Сама идея разработки нового вида тренинга, о сути которого мы расскажем чуть ниже, зародилась в 2000 году в рамках проекта «Крымская Школа экспериментального тренинга: летний проект» (сокращенно Летняя Школа). Тогда несколько организаторов данного проекта (среди которых был и автор данной статьи), вдохновленные коллоквиумами профессора В.П.Самохвалова, решили проводить выездные тренинги на природе, в которых возможно будет сочетать классические тренинговые процедуры с этологическим подходом. Мы обсудили центральную концепцию будущих мероприятий (на сегодняшний день их было проведено уже десять) и начали подготовку к ним.</w:t>
      </w:r>
    </w:p>
    <w:p>
      <w:pPr>
        <w:pStyle w:val="TextBodyIndent"/>
        <w:rPr>
          <w:color w:val="000000"/>
          <w:sz w:val="28"/>
          <w:szCs w:val="28"/>
        </w:rPr>
      </w:pPr>
      <w:r>
        <w:rPr>
          <w:color w:val="000000"/>
          <w:sz w:val="28"/>
          <w:szCs w:val="28"/>
        </w:rPr>
        <w:t>Среди целей предстоящих программ, нами были выделены:</w:t>
      </w:r>
    </w:p>
    <w:p>
      <w:pPr>
        <w:pStyle w:val="Normal"/>
        <w:numPr>
          <w:ilvl w:val="0"/>
          <w:numId w:val="2"/>
        </w:numPr>
        <w:tabs>
          <w:tab w:val="clear" w:pos="720"/>
          <w:tab w:val="left" w:pos="851" w:leader="none"/>
        </w:tabs>
        <w:ind w:left="0" w:firstLine="567"/>
        <w:jc w:val="both"/>
        <w:rPr>
          <w:sz w:val="28"/>
          <w:szCs w:val="28"/>
        </w:rPr>
      </w:pPr>
      <w:r>
        <w:rPr>
          <w:sz w:val="28"/>
          <w:szCs w:val="28"/>
        </w:rPr>
        <w:t>Исследование влияния интегративного тренингового-терапевтического подхода, базирующегося на архаических элементах ритуализации, на динамику развития группы и психоэмоциональное состояние отдельных участников.</w:t>
      </w:r>
    </w:p>
    <w:p>
      <w:pPr>
        <w:pStyle w:val="TextBodyIndent"/>
        <w:rPr>
          <w:sz w:val="28"/>
          <w:szCs w:val="28"/>
        </w:rPr>
      </w:pPr>
      <w:r>
        <w:rPr>
          <w:sz w:val="28"/>
          <w:szCs w:val="28"/>
        </w:rPr>
        <w:t xml:space="preserve">С самого начала данного проекта мы твердо решили для себя, что не будем ставить в качестве ориентира личностное развитие участников или же их обучение каким-либо поведенческим навыкам. Наоборот, наша программа представляла собой в чистом виде эксперимент, а мы как ведущие внимательно наблюдали за всем происходящим и тщательно регистрировали эксцессы в отношениях, поведении и личных переживаниях участников и тренинговой группы в целом </w:t>
      </w:r>
      <w:r>
        <w:rPr>
          <w:color w:val="000000"/>
          <w:sz w:val="28"/>
          <w:szCs w:val="28"/>
        </w:rPr>
        <w:t>[2]</w:t>
      </w:r>
      <w:r>
        <w:rPr>
          <w:sz w:val="28"/>
          <w:szCs w:val="28"/>
        </w:rPr>
        <w:t xml:space="preserve">. </w:t>
      </w:r>
    </w:p>
    <w:p>
      <w:pPr>
        <w:pStyle w:val="TextBodyIndent"/>
        <w:rPr>
          <w:color w:val="000000"/>
          <w:sz w:val="28"/>
          <w:szCs w:val="28"/>
        </w:rPr>
      </w:pPr>
      <w:r>
        <w:rPr>
          <w:sz w:val="28"/>
          <w:szCs w:val="28"/>
        </w:rPr>
        <w:t xml:space="preserve">Кроме того, еще один аспект рассматриваемой цели возник из-за необходимости </w:t>
      </w:r>
      <w:r>
        <w:rPr>
          <w:color w:val="000000"/>
          <w:sz w:val="28"/>
          <w:szCs w:val="28"/>
        </w:rPr>
        <w:t>интеграции различных подходов из области психотренинга и телесной терапии в едином проекте. Получившийся в результате тренингово-терапевтический продукт породил целый ряд специфических переживаний и состояний у участников наших программ. Описанию особенностей данных переживаний  мы посвятили целый ряд наших работ ([1], [2], [3]).</w:t>
      </w:r>
    </w:p>
    <w:p>
      <w:pPr>
        <w:pStyle w:val="Normal"/>
        <w:numPr>
          <w:ilvl w:val="0"/>
          <w:numId w:val="2"/>
        </w:numPr>
        <w:tabs>
          <w:tab w:val="clear" w:pos="720"/>
          <w:tab w:val="left" w:pos="851" w:leader="none"/>
        </w:tabs>
        <w:ind w:left="0" w:firstLine="567"/>
        <w:jc w:val="both"/>
        <w:rPr>
          <w:sz w:val="28"/>
          <w:szCs w:val="28"/>
        </w:rPr>
      </w:pPr>
      <w:r>
        <w:rPr>
          <w:sz w:val="28"/>
          <w:szCs w:val="28"/>
        </w:rPr>
        <w:t>Изучение воздействия природной среды и ландшафта на формирование группы и на катализацию отдельных терапевтических эффектов.</w:t>
      </w:r>
    </w:p>
    <w:p>
      <w:pPr>
        <w:pStyle w:val="Normal"/>
        <w:tabs>
          <w:tab w:val="clear" w:pos="720"/>
          <w:tab w:val="left" w:pos="987" w:leader="none"/>
        </w:tabs>
        <w:ind w:firstLine="567"/>
        <w:jc w:val="both"/>
        <w:rPr/>
      </w:pPr>
      <w:r>
        <w:rPr>
          <w:sz w:val="28"/>
          <w:szCs w:val="28"/>
        </w:rPr>
        <w:t>Для достижения этой цели мы систематически отслеживали состояние участников (особенно это имело место на утренних занятиях по телесной терапии), наблюдали за групповыми процессами, использовали метод обратной связи и свободные дискуссии.</w:t>
      </w:r>
    </w:p>
    <w:p>
      <w:pPr>
        <w:pStyle w:val="Normal"/>
        <w:numPr>
          <w:ilvl w:val="0"/>
          <w:numId w:val="2"/>
        </w:numPr>
        <w:tabs>
          <w:tab w:val="clear" w:pos="720"/>
          <w:tab w:val="left" w:pos="851" w:leader="none"/>
        </w:tabs>
        <w:ind w:left="0" w:firstLine="567"/>
        <w:jc w:val="both"/>
        <w:rPr/>
      </w:pPr>
      <w:r>
        <w:rPr>
          <w:sz w:val="28"/>
          <w:szCs w:val="28"/>
        </w:rPr>
        <w:t>Анализ влияния ночных мероприятий-феерий на психику участников и на архаизацию социальных процессов в группе.</w:t>
      </w:r>
    </w:p>
    <w:p>
      <w:pPr>
        <w:pStyle w:val="Normal"/>
        <w:tabs>
          <w:tab w:val="clear" w:pos="720"/>
          <w:tab w:val="left" w:pos="987" w:leader="none"/>
        </w:tabs>
        <w:ind w:firstLine="567"/>
        <w:jc w:val="both"/>
        <w:rPr/>
      </w:pPr>
      <w:r>
        <w:rPr>
          <w:sz w:val="28"/>
          <w:szCs w:val="28"/>
        </w:rPr>
        <w:t xml:space="preserve"> </w:t>
      </w:r>
      <w:r>
        <w:rPr>
          <w:sz w:val="28"/>
          <w:szCs w:val="28"/>
        </w:rPr>
        <w:t>Данная цель была для нас наиболее проблематичная, но в то же время и наиболее интересная. Именно поэтому в рамках нашего проекта мы всегда делали упор на ночные постановки, их тщательное планирование и разработку.</w:t>
      </w:r>
    </w:p>
    <w:p>
      <w:pPr>
        <w:pStyle w:val="Normal"/>
        <w:tabs>
          <w:tab w:val="clear" w:pos="720"/>
          <w:tab w:val="left" w:pos="987" w:leader="none"/>
        </w:tabs>
        <w:ind w:firstLine="567"/>
        <w:jc w:val="both"/>
        <w:rPr>
          <w:sz w:val="28"/>
          <w:szCs w:val="28"/>
        </w:rPr>
      </w:pPr>
      <w:r>
        <w:rPr>
          <w:sz w:val="28"/>
          <w:szCs w:val="28"/>
        </w:rPr>
        <w:t>Если обобщить весь наш опыт, то по итогам проведения десяти программ мы можем сказать, что все они характеризовались рядом сущностных особенностей, к которым можно отнести:</w:t>
      </w:r>
    </w:p>
    <w:p>
      <w:pPr>
        <w:pStyle w:val="TextBodyIndent"/>
        <w:rPr/>
      </w:pPr>
      <w:r>
        <w:rPr>
          <w:color w:val="000000"/>
          <w:sz w:val="28"/>
          <w:szCs w:val="28"/>
        </w:rPr>
        <w:t>1. Экспериментальный характер проекта</w:t>
      </w:r>
    </w:p>
    <w:p>
      <w:pPr>
        <w:pStyle w:val="TextBodyIndent"/>
        <w:rPr>
          <w:color w:val="000000"/>
          <w:sz w:val="28"/>
          <w:szCs w:val="28"/>
        </w:rPr>
      </w:pPr>
      <w:r>
        <w:rPr>
          <w:color w:val="000000"/>
          <w:sz w:val="28"/>
          <w:szCs w:val="28"/>
        </w:rPr>
        <w:t>Каждая выездная программа должна была представлять собой некий эксперимент как с самими тренинговыми процедурами, так и с участниками.</w:t>
      </w:r>
    </w:p>
    <w:p>
      <w:pPr>
        <w:pStyle w:val="TextBodyIndent"/>
        <w:rPr/>
      </w:pPr>
      <w:r>
        <w:rPr>
          <w:color w:val="000000"/>
          <w:sz w:val="28"/>
          <w:szCs w:val="28"/>
        </w:rPr>
        <w:t>Поиск новых тренинговых процедур и подходов, заданный необходимостью постоянно экспериментировать, натолкнул нас на возможность использовать в играх архетипических и мифологических сюжетов. При этом оказалось, что участники гораздо интенсивнее вовлекались в процесс, у них активировались архетипические пласты психики, затрагивалось их «коллективное бессознательное». Столь полная эмоционально-информационная насыщенность упражнений позволяла прорабатывать глубинно-психологические конфликты членов нашей группы, вскрывала теневые аспекты их психики. Проработка архетипа «Тени» в дальнейшем, за счет аналитического обсуждения и обратной связи, позволяла терапевтически реинтегрировать глубинный психический материал, психика участников становилась при этом более многомерной и богатосмысловой.</w:t>
      </w:r>
    </w:p>
    <w:p>
      <w:pPr>
        <w:pStyle w:val="TextBodyIndent"/>
        <w:rPr/>
      </w:pPr>
      <w:r>
        <w:rPr>
          <w:color w:val="000000"/>
          <w:sz w:val="28"/>
          <w:szCs w:val="28"/>
        </w:rPr>
        <w:t xml:space="preserve">2. Этологический подход в построении упражнений </w:t>
      </w:r>
    </w:p>
    <w:p>
      <w:pPr>
        <w:pStyle w:val="TextBodyIndent"/>
        <w:rPr/>
      </w:pPr>
      <w:r>
        <w:rPr>
          <w:color w:val="000000"/>
          <w:sz w:val="28"/>
          <w:szCs w:val="28"/>
        </w:rPr>
        <w:t>Одним из центральных условий мы сделали то, что участники должны были помещаться в природно-естественные условия жизни и, при этом, за их поведением производили «включённое» наблюдение.</w:t>
      </w:r>
    </w:p>
    <w:p>
      <w:pPr>
        <w:pStyle w:val="TextBodyIndent"/>
        <w:rPr/>
      </w:pPr>
      <w:r>
        <w:rPr>
          <w:color w:val="000000"/>
          <w:sz w:val="28"/>
          <w:szCs w:val="28"/>
        </w:rPr>
        <w:t>Здесь уместно вспомнить, что исторически сама тренинговая практика появилась не для того, чтобы кого-нибудь чему-нибудь учить, а для моделирования социальных процессов и наблюдения за поведением людей в той или иной экспериментальной ситуации. То есть тренинг всегда был связан с наблюдением. С другой стороны, отцам-основателям тренинга почему-то никогда не приходило в голову посмотреть на поведение своих групп не в классической социально-городской обстановке, а в ситуациях, требующих реализации той или иной наследственной инстинктивной программы. Наш же творческий коллектив ведущих пошёл по пути создания таких упражнений, которые в своей основе отражали ситуации-стимулы, запускающие древние биологические поведенческие схемы. А затем мы наблюдали за группой, участниками и их состоянием.</w:t>
      </w:r>
    </w:p>
    <w:p>
      <w:pPr>
        <w:pStyle w:val="TextBodyIndent"/>
        <w:rPr/>
      </w:pPr>
      <w:r>
        <w:rPr>
          <w:color w:val="000000"/>
          <w:sz w:val="28"/>
          <w:szCs w:val="28"/>
        </w:rPr>
        <w:t>3. Регрессивный характер используемых процедур</w:t>
      </w:r>
    </w:p>
    <w:p>
      <w:pPr>
        <w:pStyle w:val="TextBodyIndent"/>
        <w:rPr/>
      </w:pPr>
      <w:r>
        <w:rPr>
          <w:color w:val="000000"/>
          <w:sz w:val="28"/>
          <w:szCs w:val="28"/>
        </w:rPr>
        <w:t>На наших программах были задействованы все виды регресса: возрастной, социальный и поведенческий. Подобная свобода в выборе различных аспектов регресса позволила нам создавать максимально креативные процедуры, которые в корне отличались от классических тренинговых заданий.</w:t>
      </w:r>
    </w:p>
    <w:p>
      <w:pPr>
        <w:pStyle w:val="TextBodyIndent"/>
        <w:rPr/>
      </w:pPr>
      <w:r>
        <w:rPr>
          <w:color w:val="000000"/>
          <w:sz w:val="28"/>
          <w:szCs w:val="28"/>
        </w:rPr>
        <w:t>Дополнительно заметим, что обращение к теме регресса всегда было одной из самых ресурсных компонент наших мероприятий. Упражнения, основанные на регрессе, обеспечивали участникам мощную мобилизацию их внутреннего ресурса. Как выяснилось за десять лет проведения  различных программ в рамках этологического тренинга, близость заданий к регрессивным, биологическим программам поведения делает их настолько энергоёмкими, что они потенцируют участников на несколько месяцев вперёд. Именно такого рода упражнения лучше всего сохранялись в памяти членов наших групп и становились предметом обсуждения даже спустя много лет после того, как они состоялись.</w:t>
      </w:r>
    </w:p>
    <w:p>
      <w:pPr>
        <w:pStyle w:val="TextBodyIndent"/>
        <w:rPr/>
      </w:pPr>
      <w:r>
        <w:rPr>
          <w:color w:val="000000"/>
          <w:sz w:val="28"/>
          <w:szCs w:val="28"/>
        </w:rPr>
        <w:t>4. Обязательное использование в «теле» программы природного ресурса</w:t>
      </w:r>
    </w:p>
    <w:p>
      <w:pPr>
        <w:pStyle w:val="TextBodyIndent"/>
        <w:rPr>
          <w:color w:val="000000"/>
          <w:sz w:val="28"/>
          <w:szCs w:val="28"/>
        </w:rPr>
      </w:pPr>
      <w:r>
        <w:rPr>
          <w:color w:val="000000"/>
          <w:sz w:val="28"/>
          <w:szCs w:val="28"/>
        </w:rPr>
        <w:t>Уникальность крымской природы, горного ландшафта и лесной местности дали необходимый материал для планирования не только отдельных упражнений, но и всей программы целиком.</w:t>
      </w:r>
    </w:p>
    <w:p>
      <w:pPr>
        <w:pStyle w:val="TextBodyIndent"/>
        <w:rPr/>
      </w:pPr>
      <w:r>
        <w:rPr>
          <w:color w:val="000000"/>
          <w:sz w:val="28"/>
          <w:szCs w:val="28"/>
        </w:rPr>
        <w:t>Уникальным являлся и ландшафт тех мест, где проводились Летние Школы. Мы проводили семинар в районе с.Многоречье (2001 и 2002 гг.) – живописнейшее место с кристально чистыми родниками (не случайно именно в этом месте находится водосбор, питающий ялтинское водохранилище). Затем мы переместились в Чернореченский каньон (2003 и 2004 гг.) – один из наиболее протяжённых каньонов горного Крыма, в котором протекает самая полноводная крымская река Чёрная (питает весь г.Севастополь). А в последнее время мы облюбовали окрестности с.Терновка (р-н знаменитого Мангуп-Кале) и обосновались рядом с красивейшими горными озерами, чьи берега окаймлены буковыми лесами. Специально подбираемые заповедные крымские уголки, как мы выяснили на собственном и чужом опыте, давали и дают участникам нашего проекта мощнейший энергетический подъем и полноправно стали самостоятельной частью программы. Более того, знакомству с местностью (а не знакомству с группой, как это принято), мы всегда уделяли львиную долю первого дня Летней Школы.</w:t>
      </w:r>
    </w:p>
    <w:p>
      <w:pPr>
        <w:pStyle w:val="TextBodyIndent"/>
        <w:rPr/>
      </w:pPr>
      <w:r>
        <w:rPr>
          <w:color w:val="000000"/>
          <w:sz w:val="28"/>
          <w:szCs w:val="28"/>
        </w:rPr>
        <w:t>На наших летних мероприятиях выяснился и еще один момент: проведение тренингов в полевых условиях обладает целым рядом дополнительных преимуществ. Во-первых, природа сама по себе оказывает на участников значительное терапевтическое воздействие (вспомните хотя бы ландшафтотерапию). Во-вторых, горный ландшафт стимулирует активность людей, потенцирует у них творческий запал, активирует витальные потребности. В этом смысле можно сказать, что природа является мощным энергостимулирующим ресурсом. В-третьих, в природных условиях удается гораздо полнее включить участников в процедуры поведенческого и возрастного регресса. То, что в городских условиях могло бы показаться абсолютно абсурдным, неприемлемым и недопустимым, в горах вызывает самый живой отклик и потенцирует людей на выработку новых поведенческих схем. Даже довольно-таки простые задания, в которых участникам необходимо было перевоплотиться, например, в животных вряд бы ли вызвали у «городской» группы особый энтузиазм, не говоря уже о том, что многие вообще отказались бы участвовать в подобном, а самих тренеров сочли бы за сумасшедших. В природных условиях эти же задания выглядели если не естественными, то вполне приемлемыми и допустимыми. Наконец, в-четвертых, самое значительное преимущество природного ресурса состоит в том, что он «архаизирует» психику группы. Этот эффект особенно заметен ночью. Именно в это время суток люди готовы участвовать в самых рискованных процедурах, да и сами создаваемые ими ночные программы ничуть не отличаются от древних ритуалов посвящения и инициации.</w:t>
      </w:r>
    </w:p>
    <w:p>
      <w:pPr>
        <w:pStyle w:val="TextBodyIndent"/>
        <w:rPr/>
      </w:pPr>
      <w:r>
        <w:rPr>
          <w:color w:val="000000"/>
          <w:sz w:val="28"/>
          <w:szCs w:val="28"/>
        </w:rPr>
        <w:t>5. Гибкий подход к расписанию занятий</w:t>
      </w:r>
    </w:p>
    <w:p>
      <w:pPr>
        <w:pStyle w:val="TextBodyIndent"/>
        <w:rPr>
          <w:color w:val="000000"/>
          <w:sz w:val="28"/>
          <w:szCs w:val="28"/>
        </w:rPr>
      </w:pPr>
      <w:r>
        <w:rPr>
          <w:color w:val="000000"/>
          <w:sz w:val="28"/>
          <w:szCs w:val="28"/>
        </w:rPr>
        <w:t>В рамках нашего пребывания в крымском лесу мы всегда приурочивали основное расписание к биологическим циклам активности/отдыха и структурировали время не по часам, а по блокам: до завтрака (раннее утро); после завтрака (утренняя группа); после обеда (дневная группа); после ужина (вечерняя и ночная группы). Четкой привязки к жесткому графику занятий у нас не наблюдалось. Достигнут был такой эффект опять же благодаря тому, что все упражнения проводились с максимальным погружением в природу и задаваемый ей биологический ритм. Именно этот факт позволил иначе регламентировать как сами упражнения, так и ощутить принципиально иное переживание самого времени. Нам никогда не приходилось с точностью до минуты выдерживать временной график, проводить упражнения в спешке или цейтноте. Участники, которые заканчивали выполнение того или иного упражнения раньше, всегда находили, чем заняться. Они не испытывали скуки или раздражения в ожидании остальных, их вовлеченность в процесс контакта с природой поглощало их внимание. Из-за этого нам, как ведущим не было нужды торопить остальных людей, мы давали им ровно столько времени, сколько им было необходимо, чтобы вместить все переживания, спровоцированные тем или иным нашим заданием.</w:t>
      </w:r>
    </w:p>
    <w:p>
      <w:pPr>
        <w:pStyle w:val="TextBodyIndent"/>
        <w:rPr/>
      </w:pPr>
      <w:r>
        <w:rPr>
          <w:color w:val="000000"/>
          <w:sz w:val="28"/>
          <w:szCs w:val="28"/>
        </w:rPr>
        <w:t>Пять перечисленных устойчивых особенностей, проведенных нами программ, позволяют выделить их в отдельное тренинговое направление, получившее специальное название − этологический тренинг. Данный вид тренинга отличается и от поведенчески ориентированных тренинговых групп и от тренинга личностного роста. Этологический тренинг является полностью самостоятельным подходом, имеет исследовательскую направленность и позволяет глубже понять особенности человеческой психики.</w:t>
      </w:r>
    </w:p>
    <w:p>
      <w:pPr>
        <w:pStyle w:val="TextBodyIndent"/>
        <w:rPr>
          <w:color w:val="000000"/>
          <w:sz w:val="28"/>
          <w:szCs w:val="28"/>
        </w:rPr>
      </w:pPr>
      <w:r>
        <w:rPr>
          <w:color w:val="000000"/>
          <w:sz w:val="28"/>
          <w:szCs w:val="28"/>
        </w:rPr>
        <w:t>Теперь остановимся на нескольких выводах, которые мы сделали после проведения десяти программ этологического тренинга. Во-первых, на природе, если все тренинговые процедуры планировать с учетом природного ландшафта и времени суток, психоэмоциональные переживания участников резко усиливаются. При этом интеграция различных методов и форм работы проходит гораздо более естественно, чем в городских условиях. Более того, если учитывать контекст ландшафта и времени проведения, то в некотором смысле стирается грань между телесной терапией и активными методами тренинговой работы. Все проводимые процедуры начинают восприниматься участниками как части некоторой целостности. Во-вторых, как выяснилось в результате многих лет работы, наиболее релевантными природным условиям и учитывающими природный контекст являются упражнения с архетипической символикой/структурой, либо действия, основанные на этнографическом материале. Причем необходимо чтобы такой материал имел богатую историческую/культурную традицию и был хотя бы в какой-то мере знаком или этнически близок участникам. И, наконец, в-третьих, по результатам обратной связи и тематических дискуссий можно говорить о том, что проводимые ночные программы-мистерии имеют достаточно сильный, но специфический терапевтический эффект. Специфика его заключается в актуализации большого количества личного материала, который нуждается в обязательной психотерапевтической проработке. Тем самым в большинстве случаев, нам, как ведущим, приходилось отходить от тренинговых стандартов работы в сторону терапевтических и в обязательном порядке уделять время интеграции и осмыслению возникающих переживаний и состояний отдельных участников и группы в целом. Однако самое удивительное открытие по поводу ночных мистерий состояло в том, что в большинстве случаев, помимо терапевтического действия, они обладали также не меньшим эстетическим эффектом, что позволило нам рассматривать их как своеобразные явления культуры, создаваемой людьми, находящимися под действием различных видов регресса.</w:t>
      </w:r>
    </w:p>
    <w:p>
      <w:pPr>
        <w:pStyle w:val="TextBodyIndent"/>
        <w:rPr>
          <w:color w:val="000000"/>
          <w:sz w:val="28"/>
          <w:szCs w:val="28"/>
        </w:rPr>
      </w:pPr>
      <w:r>
        <w:rPr>
          <w:color w:val="000000"/>
          <w:sz w:val="28"/>
          <w:szCs w:val="28"/>
        </w:rPr>
        <w:t>Теперь скажем несколько слов в заключение данной статьи. На сегодняшний день проект под названием «Крымская Школа экспериментального тренинга: летний проект» активно набирает обороты. Мы уже задумываемся о расширении штата практикующих тренеров, дополнительно привлекаем участников, обновляем географию рассылки приглашений и т.п., то есть, решаем, в том числе, и менеджерские задачи. С другой стороны, мы ищем новые, непротиворечащие нашим основным методологическим позициям, методы проведения семинаров, заботимся о развитии уже использованных приемов, не позволяем Школе впасть в «методический застой». Иными словами, мы хотим вырастить масштабный исследовательский проект, направленный на разработку новых альтернативных технологий тренинговой работы. То, что эти технологии базируются на «регрессивном» подходе, значимо отличает их от разработок других тренинговых проектов и придает уникальность всей нашей Крымской Школе экспериментального тренинга. Уже сегодня можно говорить о существовании нашего собственного научного и методологического лица, которое нашло точное воплощение в понятии этологического тренинга.</w:t>
      </w:r>
    </w:p>
    <w:p>
      <w:pPr>
        <w:pStyle w:val="TextBodyIndent"/>
        <w:rPr>
          <w:color w:val="000000"/>
          <w:sz w:val="28"/>
          <w:szCs w:val="28"/>
        </w:rPr>
      </w:pPr>
      <w:r>
        <w:rPr>
          <w:color w:val="000000"/>
          <w:sz w:val="28"/>
          <w:szCs w:val="28"/>
        </w:rPr>
        <w:t>Мы планируем развиваться не только в узко методической сфере, но хотим перерасти в методологический проект, для чего задумали ввести в первую половину дня доклады ведущих. Итак, новая ступень развития нашего проекта − научно-практическая конференция, совмещенная с мастер-классами ведущих и докладчиков. Надеемся, это станет еще одной вехой развития нашей Школы и приглашаем всех вас принять участие в становлении нового тренингового подхода.</w:t>
      </w:r>
    </w:p>
    <w:p>
      <w:pPr>
        <w:pStyle w:val="Normal"/>
        <w:ind w:firstLine="567"/>
        <w:jc w:val="both"/>
        <w:rPr>
          <w:bCs/>
          <w:color w:val="000000"/>
          <w:sz w:val="28"/>
          <w:szCs w:val="28"/>
        </w:rPr>
      </w:pPr>
      <w:r>
        <w:rPr>
          <w:bCs/>
          <w:color w:val="000000"/>
          <w:sz w:val="28"/>
          <w:szCs w:val="28"/>
        </w:rPr>
        <w:t>Аннотация</w:t>
      </w:r>
    </w:p>
    <w:p>
      <w:pPr>
        <w:pStyle w:val="Normal"/>
        <w:ind w:firstLine="567"/>
        <w:jc w:val="both"/>
        <w:rPr>
          <w:bCs/>
          <w:color w:val="000000"/>
          <w:sz w:val="28"/>
          <w:szCs w:val="28"/>
        </w:rPr>
      </w:pPr>
      <w:r>
        <w:rPr>
          <w:bCs/>
          <w:color w:val="000000"/>
          <w:sz w:val="28"/>
          <w:szCs w:val="28"/>
        </w:rPr>
        <w:t>В статье рассмотрен новый подход в сфере психотренинга, который получил название этологический тренинг. Автор подробно исследует эту область человеческой практики, выделяет ее сущностные особенности и ключевые элементы. Ряд принципов этологического тренинга подвергнут тщательному анализу. В свою очередь, это позволяет систематизировать все необходимые требования для того, чтобы ту или иную тренинговую программу можно было считать построенной в рамках этолого-психологической парадигмы.</w:t>
      </w:r>
    </w:p>
    <w:p>
      <w:pPr>
        <w:pStyle w:val="Normal"/>
        <w:ind w:firstLine="567"/>
        <w:jc w:val="both"/>
        <w:rPr>
          <w:bCs/>
          <w:color w:val="000000"/>
          <w:sz w:val="28"/>
          <w:szCs w:val="28"/>
        </w:rPr>
      </w:pPr>
      <w:r>
        <w:rPr>
          <w:bCs/>
          <w:color w:val="000000"/>
          <w:sz w:val="28"/>
          <w:szCs w:val="28"/>
        </w:rPr>
        <w:t>Ключевые слова: тренинг, экспериментальные тренинги на природе, этологический тренинг.</w:t>
      </w:r>
    </w:p>
    <w:p>
      <w:pPr>
        <w:pStyle w:val="Normal"/>
        <w:ind w:firstLine="567"/>
        <w:jc w:val="both"/>
        <w:rPr/>
      </w:pPr>
      <w:r>
        <w:rPr>
          <w:b/>
          <w:sz w:val="28"/>
          <w:szCs w:val="28"/>
        </w:rPr>
        <w:t>Литература:</w:t>
      </w:r>
    </w:p>
    <w:p>
      <w:pPr>
        <w:pStyle w:val="Normal"/>
        <w:numPr>
          <w:ilvl w:val="0"/>
          <w:numId w:val="3"/>
        </w:numPr>
        <w:tabs>
          <w:tab w:val="clear" w:pos="720"/>
          <w:tab w:val="left" w:pos="0" w:leader="none"/>
        </w:tabs>
        <w:ind w:left="0" w:firstLine="567"/>
        <w:jc w:val="both"/>
        <w:rPr>
          <w:sz w:val="28"/>
          <w:szCs w:val="28"/>
        </w:rPr>
      </w:pPr>
      <w:r>
        <w:rPr>
          <w:sz w:val="28"/>
          <w:szCs w:val="28"/>
        </w:rPr>
        <w:t>Кейсельман (Дорожкин) В.Р. Методология этологического тренинга: принципы и методики/ // Таврический журнал психиатрии. – Симферополь. – 2009. – № 1(46). – C. 88-95.</w:t>
      </w:r>
    </w:p>
    <w:p>
      <w:pPr>
        <w:pStyle w:val="Normal"/>
        <w:numPr>
          <w:ilvl w:val="0"/>
          <w:numId w:val="3"/>
        </w:numPr>
        <w:tabs>
          <w:tab w:val="clear" w:pos="720"/>
          <w:tab w:val="left" w:pos="0" w:leader="none"/>
        </w:tabs>
        <w:ind w:left="0" w:firstLine="567"/>
        <w:jc w:val="both"/>
        <w:rPr>
          <w:sz w:val="28"/>
          <w:szCs w:val="28"/>
        </w:rPr>
      </w:pPr>
      <w:r>
        <w:rPr>
          <w:sz w:val="28"/>
          <w:szCs w:val="28"/>
        </w:rPr>
        <w:t>Кейсельман (Дорожкин) В.Р. Экспериментальные тренинги на природе. – СПб.: Речь, 2008. – 192 с.</w:t>
      </w:r>
    </w:p>
    <w:p>
      <w:pPr>
        <w:pStyle w:val="Normal"/>
        <w:numPr>
          <w:ilvl w:val="0"/>
          <w:numId w:val="3"/>
        </w:numPr>
        <w:tabs>
          <w:tab w:val="clear" w:pos="720"/>
          <w:tab w:val="left" w:pos="0" w:leader="none"/>
        </w:tabs>
        <w:ind w:left="0" w:firstLine="567"/>
        <w:jc w:val="both"/>
        <w:rPr/>
      </w:pPr>
      <w:r>
        <w:rPr>
          <w:sz w:val="28"/>
          <w:szCs w:val="28"/>
        </w:rPr>
        <w:t>Кейсельман (Дорожкин) В.Р. Опыт проведения научно-практического тренинга с элементами театрализации и ритуальных практик // Журнал практикующего психолога. / Под ред. Бондаренко А.Ф. 2002/8.– C.146-151.</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92"/>
        </w:tabs>
        <w:ind w:left="1392" w:hanging="825"/>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tabs>
        <w:tab w:val="clear" w:pos="720"/>
        <w:tab w:val="left" w:pos="426" w:leader="none"/>
      </w:tabs>
      <w:spacing w:lineRule="auto" w:line="360" w:before="60" w:after="0"/>
      <w:ind w:right="-2" w:hanging="0"/>
      <w:jc w:val="both"/>
      <w:outlineLvl w:val="0"/>
    </w:pPr>
    <w:rPr>
      <w:color w:val="000000"/>
      <w:sz w:val="24"/>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3">
    <w:name w:val="Heading 3"/>
    <w:basedOn w:val="Normal"/>
    <w:next w:val="Normal"/>
    <w:qFormat/>
    <w:pPr>
      <w:keepNext w:val="true"/>
      <w:numPr>
        <w:ilvl w:val="2"/>
        <w:numId w:val="1"/>
      </w:numPr>
      <w:jc w:val="right"/>
      <w:outlineLvl w:val="2"/>
    </w:pPr>
    <w:rPr>
      <w:i/>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VisitedInternetLink">
    <w:name w:val="FollowedHyperlink"/>
    <w:basedOn w:val="Style9"/>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360"/>
      <w:jc w:val="both"/>
    </w:pPr>
    <w:rPr>
      <w:sz w:val="24"/>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ind w:firstLine="567"/>
    </w:pPr>
    <w:rPr>
      <w:sz w:val="24"/>
    </w:rPr>
  </w:style>
  <w:style w:type="paragraph" w:styleId="31">
    <w:name w:val="Основной текст с отступом 3"/>
    <w:basedOn w:val="Normal"/>
    <w:qFormat/>
    <w:pPr>
      <w:ind w:left="927" w:hanging="0"/>
      <w:jc w:val="both"/>
    </w:pPr>
    <w:rPr>
      <w:sz w:val="24"/>
    </w:rPr>
  </w:style>
  <w:style w:type="paragraph" w:styleId="21">
    <w:name w:val="Основной текст 2"/>
    <w:basedOn w:val="Normal"/>
    <w:qFormat/>
    <w:pPr>
      <w:jc w:val="center"/>
    </w:pPr>
    <w:rPr/>
  </w:style>
  <w:style w:type="paragraph" w:styleId="Footnote">
    <w:name w:val="Footnote Text"/>
    <w:basedOn w:val="Normal"/>
    <w:pPr/>
    <w:rPr/>
  </w:style>
  <w:style w:type="paragraph" w:styleId="Style10">
    <w:name w:val="Знак Знак Знак Знак"/>
    <w:basedOn w:val="Normal"/>
    <w:qFormat/>
    <w:pPr/>
    <w:rPr>
      <w:rFonts w:ascii="Verdana" w:hAnsi="Verdana" w:cs="Verdana"/>
      <w:lang w:val="en-US"/>
    </w:rPr>
  </w:style>
  <w:style w:type="paragraph" w:styleId="Style11">
    <w:name w:val="Обычный (веб)"/>
    <w:basedOn w:val="Normal"/>
    <w:qFormat/>
    <w:pPr/>
    <w:rPr>
      <w:color w:val="003333"/>
      <w:sz w:val="24"/>
      <w:szCs w:val="24"/>
    </w:rPr>
  </w:style>
  <w:style w:type="paragraph" w:styleId="A">
    <w:name w:val="a"/>
    <w:basedOn w:val="Normal"/>
    <w:qFormat/>
    <w:pPr/>
    <w:rPr>
      <w:color w:val="003333"/>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9:54:00Z</dcterms:created>
  <dc:creator>Дорожкин В.Р.</dc:creator>
  <dc:description/>
  <cp:keywords/>
  <dc:language>en-US</dc:language>
  <cp:lastModifiedBy>marina8</cp:lastModifiedBy>
  <dcterms:modified xsi:type="dcterms:W3CDTF">2010-09-29T10:09:00Z</dcterms:modified>
  <cp:revision>21</cp:revision>
  <dc:subject/>
  <dc:title>НЕКОТОРЫЕ АСПЕКТЫ ПАТОГЕНЕЗА ЖЕНСКОЙ СЕКСУАЛЬНОСТИ </dc:title>
</cp:coreProperties>
</file>